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</w:tblGrid>
      <w:tr>
        <w:trPr>
          <w:trHeight w:val="1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Hlk116368630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BOLL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B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DOMANDA DI PARTECIPAZION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E DICHIARAZIONE SOSTITU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Art. 46 e 47 D.P.R. 445 del 28 dicembre 2000 e s.m.i.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>Copertura assicurativa totale contro i rischi derivanti dalla RCA e Incendio veicol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Indent"/>
        <w:spacing w:lineRule="auto" w:line="276" w:before="0" w:after="120"/>
        <w:ind w:left="1162" w:hanging="116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_________________________________________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.F. ___________________________________ residente nel Comune di _________________________________, Via __________________________________,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in qualità di __________________________________________________________________________ dell’Impresa ________________________________________________________________, con sede in _________________________ CAP ____________ Via _______________________________________________ C.F./P.I. _________________________________________ recapito telefonico ____________________________ 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partecipare alla gara in qualità di ________________________________________________________________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e le generalità dei soggetti di cui all’art. 80 comma 3 del Codice (nome, cognome, data e luogo di nascita, codice fiscale, comune di residenza etc.) sono le seguenti:</w:t>
      </w:r>
    </w:p>
    <w:p>
      <w:pPr>
        <w:pStyle w:val="Default"/>
        <w:spacing w:before="0" w:after="120"/>
        <w:ind w:left="-2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 w:before="0" w:after="120"/>
        <w:ind w:left="306" w:hanging="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a ditta è abilitata a svolgere l’attività oggetto della gara e che è iscritta presso la C.C.I.A.A. della Provincia di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81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in possesso dell’autorizzazione dell’IVASS riferita ai rami assicurativi inerenti la presente gara ai sensi del D.Lgs. 209/2005;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per l’esecuzione del contratto nel caso in cui risulti aggiudicatario:</w:t>
      </w:r>
    </w:p>
    <w:p>
      <w:pPr>
        <w:pStyle w:val="Default"/>
        <w:spacing w:before="0" w:after="120"/>
        <w:ind w:left="28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" w:name="__Fieldmark__12_3729982360"/>
      <w:bookmarkStart w:id="2" w:name="__Fieldmark__12_3729982360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essere in possesso di un ufficio operativo su piazza in grado di gestire sinistri e contratti con sistemi idonei alla realizzazione dello scopo</w:t>
      </w:r>
    </w:p>
    <w:p>
      <w:pPr>
        <w:pStyle w:val="TextBodyIndent"/>
        <w:ind w:left="196" w:right="216" w:hanging="2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vvero (qualora l’Impresa non possedesse una struttura stabile)</w:t>
      </w:r>
    </w:p>
    <w:p>
      <w:pPr>
        <w:pStyle w:val="Default"/>
        <w:spacing w:before="0" w:after="120"/>
        <w:ind w:left="28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" w:name="__Fieldmark__13_3729982360"/>
      <w:bookmarkStart w:id="4" w:name="__Fieldmark__13_372998236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impegnarsi a stabilire un ufficio operativo su piazza in grado di gestire sinistri e contratti entro 30 giorni dall’aggiudicazione;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ver eseguito con buon esito nel corso del triennio 2019-2021 almeno un servizio analogo all’oggetto dell’appalto, presso azienda esercente il servizio TPL in ambito nazionale, di importo non inferiore ad € 500.000,00;</w:t>
      </w:r>
    </w:p>
    <w:p>
      <w:pPr>
        <w:pStyle w:val="Default"/>
        <w:numPr>
          <w:ilvl w:val="0"/>
          <w:numId w:val="3"/>
        </w:numPr>
        <w:spacing w:before="0" w:after="120"/>
        <w:ind w:left="280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Default"/>
        <w:numPr>
          <w:ilvl w:val="0"/>
          <w:numId w:val="3"/>
        </w:numPr>
        <w:spacing w:before="0" w:after="120"/>
        <w:ind w:left="308" w:hanging="3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ver preso visione e di accettare, senza condizione o riserva alcuna, tutte le norme e disposizioni contenute nella documentazione di ga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8" w:leader="none"/>
        </w:tabs>
        <w:spacing w:before="42" w:after="120"/>
        <w:ind w:left="308" w:hanging="33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di essere edotto degli obblighi derivanti dal </w:t>
      </w:r>
      <w:bookmarkStart w:id="5" w:name="_Hlk103178680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Decreto del Presidente della Repubblica 16 aprile 2013 n. 62, del Codice etico e di comportamento e dal Piano Triennale di Prevenzione della Corruzione e della Trasparenza di questa 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Stazione Appaltante, e di impegnarsi, in caso di aggiudicazione, ad osservare e a far osservare ai propri dipendenti e collaboratori, per quanto applicabile, i suddetti documenti, pena la risoluzione del contratto;</w:t>
      </w:r>
    </w:p>
    <w:p>
      <w:pPr>
        <w:pStyle w:val="Default"/>
        <w:numPr>
          <w:ilvl w:val="0"/>
          <w:numId w:val="3"/>
        </w:numPr>
        <w:spacing w:before="0" w:after="120"/>
        <w:ind w:left="308" w:hanging="3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’offerta economica presentata è remunerativa poiché per la sua formulazione ha preso atto e tenuto conto di tutte le condizioni contrattuali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altresì:</w:t>
      </w:r>
    </w:p>
    <w:p>
      <w:pPr>
        <w:pStyle w:val="Default"/>
        <w:numPr>
          <w:ilvl w:val="0"/>
          <w:numId w:val="3"/>
        </w:numPr>
        <w:spacing w:before="0" w:after="120"/>
        <w:ind w:left="308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_Hlk116369647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ad integrazione della dichiarazione resa con la sottoscrizione del DGUE, che non sussistono i motivi di esclusione di cui all’art. 80 comma 5 lett. f-bis) ed f-ter);</w:t>
      </w:r>
    </w:p>
    <w:p>
      <w:pPr>
        <w:pStyle w:val="Default"/>
        <w:numPr>
          <w:ilvl w:val="0"/>
          <w:numId w:val="3"/>
        </w:numPr>
        <w:spacing w:before="0" w:after="120"/>
        <w:ind w:left="308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_Hlk116369647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di autorizzare ATP all’invio di qualsiasi comunicazione riguardante l’espletamento della gara d’appalto al seguente indirizzo PEC ______________________________________________________________________</w:t>
      </w:r>
    </w:p>
    <w:p>
      <w:pPr>
        <w:pStyle w:val="TextBodyIndent"/>
        <w:spacing w:before="0" w:after="12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r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nti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d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i</w:t>
      </w:r>
      <w:r>
        <w:rPr>
          <w:rFonts w:cs="Times New Roman" w:ascii="Times New Roman" w:hAnsi="Times New Roman"/>
          <w:spacing w:val="70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ri,</w:t>
      </w:r>
      <w:r>
        <w:rPr>
          <w:rFonts w:cs="Times New Roman" w:ascii="Times New Roman" w:hAnsi="Times New Roman"/>
          <w:spacing w:val="1"/>
          <w:sz w:val="20"/>
        </w:rPr>
        <w:t xml:space="preserve"> indica il seguente </w:t>
      </w:r>
      <w:r>
        <w:rPr>
          <w:rFonts w:cs="Times New Roman" w:ascii="Times New Roman" w:hAnsi="Times New Roman"/>
          <w:spacing w:val="-1"/>
          <w:sz w:val="20"/>
        </w:rPr>
        <w:t>indirizzo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ttronica</w:t>
      </w:r>
      <w:r>
        <w:rPr>
          <w:rFonts w:cs="Times New Roman" w:ascii="Times New Roman" w:hAnsi="Times New Roman"/>
          <w:spacing w:val="1"/>
          <w:sz w:val="20"/>
        </w:rPr>
        <w:t xml:space="preserve"> ____________________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modifica o malfunzionamento dell’indirizzo sopra riportato dovrà essere tempestivamente segnalato all’ATP, diversamente l’amministrazione declina ogni responsabilità per il tardivo o mancato recapito delle comunicazioni.</w:t>
      </w:r>
    </w:p>
    <w:p>
      <w:pPr>
        <w:pStyle w:val="Default"/>
        <w:numPr>
          <w:ilvl w:val="0"/>
          <w:numId w:val="3"/>
        </w:numPr>
        <w:spacing w:before="0" w:after="120"/>
        <w:ind w:left="308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326" w:before="67" w:after="0"/>
        <w:ind w:left="686" w:right="250" w:hanging="36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326" w:before="64" w:after="0"/>
        <w:ind w:left="686" w:right="249" w:hanging="36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 domicilio fiscale …., il codice fiscale …, la partita IVA …, l’indirizzo di posta elettronica certificata o strumento analogo negli altri Stati Membri, ai fini delle comunicazioni di cui all’articolo 76, comma 5 del Codice.</w:t>
      </w:r>
    </w:p>
    <w:p>
      <w:pPr>
        <w:pStyle w:val="Corpotesto"/>
        <w:spacing w:lineRule="auto" w:line="276" w:before="66" w:after="120"/>
        <w:ind w:right="122" w:hanging="0"/>
        <w:jc w:val="both"/>
        <w:rPr/>
      </w:pPr>
      <w:r>
        <w:rPr>
          <w:b/>
          <w:sz w:val="20"/>
          <w:szCs w:val="20"/>
          <w:lang w:val="it-IT"/>
        </w:rPr>
        <w:t>La dichiarazione di cui al punto m) potrà</w:t>
      </w:r>
      <w:r>
        <w:rPr>
          <w:b/>
          <w:spacing w:val="3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essere</w:t>
      </w:r>
      <w:r>
        <w:rPr>
          <w:b/>
          <w:spacing w:val="3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rese sotto forma di allegato alla presente domanda di partecipazio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Agenzia delle Entrate sede competente: 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Ufficio competente L. 68/1999 (assunzione disabili): 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Tribunale fallimentare sede competente: 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keepNext w:val="tru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re informazioni ritenute utili: 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60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OGO: </w:t>
      </w:r>
      <w:r>
        <w:fldChar w:fldCharType="begin">
          <w:ffData>
            <w:name w:val="Testo81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Firma digit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N.B.: In caso di raggruppamento temporaneo di concorrenti o consorzio ordinario di concorrenti o aggregazione di imprese di rete o GEIE,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non ancora costituiti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la presente istanza dovrà essere </w:t>
      </w:r>
      <w:r>
        <w:rPr>
          <w:rFonts w:cs="Times New Roman" w:ascii="Times New Roman" w:hAnsi="Times New Roman"/>
          <w:b/>
          <w:i/>
          <w:color w:val="000000"/>
          <w:sz w:val="20"/>
        </w:rPr>
        <w:t>compilata e sottoscritta digitalment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dai rappresentanti di ciascun soggetto del RTI/consorzio/aggregazione di imprese/GE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60" w:top="1616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14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spacing w:val="-1"/>
      <w:w w:val="99"/>
      <w:sz w:val="22"/>
      <w:szCs w:val="22"/>
    </w:rPr>
  </w:style>
  <w:style w:type="character" w:styleId="WW8Num1z1">
    <w:name w:val="WW8Num1z1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Times New Roman"/>
      <w:w w:val="77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eastAsia="Arial" w:cs="Garamond"/>
      <w:spacing w:val="-1"/>
      <w:sz w:val="22"/>
      <w:szCs w:val="22"/>
    </w:rPr>
  </w:style>
  <w:style w:type="character" w:styleId="WW8Num6z0">
    <w:name w:val="WW8Num6z0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hicago" w:hAnsi="Chicago" w:cs="Chicago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" w:hAnsi="New York" w:cs="New York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7:00Z</dcterms:created>
  <dc:creator>ATP</dc:creator>
  <dc:description/>
  <cp:keywords/>
  <dc:language>en-US</dc:language>
  <cp:lastModifiedBy>Susanna Cau</cp:lastModifiedBy>
  <cp:lastPrinted>2022-09-23T17:21:00Z</cp:lastPrinted>
  <dcterms:modified xsi:type="dcterms:W3CDTF">2022-10-13T10:09:00Z</dcterms:modified>
  <cp:revision>12</cp:revision>
  <dc:subject/>
  <dc:title>Raccomandata A.R.</dc:title>
</cp:coreProperties>
</file>